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Льготы по родительской плате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925"/>
        <w:gridCol w:w="4766"/>
      </w:tblGrid>
      <w:tr>
        <w:trPr/>
        <w:tc>
          <w:tcPr>
            <w:tcW w:w="4925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6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ложение №4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 постановлению Исполнительного комитета г.Казани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 _______________ 2012 № ______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Льготы отдельным категориям граждан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родительской плате за содержание детей в муниципальных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школьных образовательных учреждениях г.Казан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основании Законов Российской Федерации «Об образовании», «О принципах местного самоуправления»,  в целях социальной защиты отдельных категорий граждан установлены  следующие льготы по оплате содержания детей в муниципальных дошкольных образовательных учреждениях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одительская плата за содержание детей в дошкольных образовательных учреждениях не взимается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родителей за содержание детей с ограниченными возможностями (глухие и слабослышащие, слепые и слабовидящие, с тяжелыми нарушениями речи, с нарушениями опорно-двигательного аппарата, умственной отсталостью, задержкой психического развития) и туберкулезной интоксикацией, посещающих дошкольные образовательные учреждения;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семей, в которых один из родителей является инвалидом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или  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группы, военнослужащим, ставшим инвалидом вследствие ранения, контузии, увечья или заболевания, полученных при выполнении интернационального долга в Республике Афганистан и на территориях других стран,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 или при исполнении обязанностей воинской службы, а также погибшим или умершим по указанным причинам, участником ликвидации аварии на Чернобыльской АЭС и действий подразделений особого риска, пострадавшим от радиационных воздействий, военнослужащим срочной службы;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лиц, воспитывающих детей дошкольного возраста, над которыми оформлена опека (попечительство) в связи с: лишением родителей родительских прав; осуждением их к лишению свободы (включая время нахождения под следствием); направлением на принудительное лечение; длительным отсутствием родителей и в связи с этим их уклонением от воспитания и содержания детей;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семей, в которых один или оба родителя являются сотрудниками  муниципального дошкольного образовательного учреждения.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Плата за содержание детей в дошкольных учреждениях снижается на          50 процентов для: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одителей, имеющих трех и более детей;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одителей, имеющих детей - близнецов дошкольного возраста;</w:t>
      </w:r>
    </w:p>
    <w:p>
      <w:pPr>
        <w:pStyle w:val="Normal"/>
        <w:shd w:fill="F6F6F6" w:val="clear"/>
        <w:spacing w:lineRule="atLeast" w:line="27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емей, где один из родителей является бывшим военнослужащим -  интернационалистом, принимавшим участие в боевых действиях в Республике Афганистан и на территориях других стран; Чеченской Республике и на непосредственно прилегающих к ней территориях Северного Кавказа, отнесенных к зоне вооруженного конфликта, Республике Таджикистан;</w:t>
      </w:r>
    </w:p>
    <w:p>
      <w:pPr>
        <w:pStyle w:val="Normal"/>
        <w:shd w:fill="F6F6F6" w:val="clear"/>
        <w:spacing w:lineRule="atLeast" w:line="270" w:before="0" w:after="0"/>
        <w:ind w:firstLine="54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емей, где оба родителя (или один в неполной семье) являются учащимися, студентами, аспирантами государственных образовательных учреждений начального, среднего и высшего профессионального образования, обучающимися по очной форме обучения и получающими образование за счет средств соответствующего бюджета.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снижении платы родителей за содержание детей в дошко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.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Льгота на оплату содержания детей в муниципальных дошкольных образовательных учреждениях предоставляется ежегодно на основании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shd w:fill="F6F6F6" w:val="clear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ичии у семьи права на несколько льгот применению подлежит одна льгота по выбору родителей (законных представителей)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уководитель Аппарата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сполнительного комитета г.Казани                                                                   Д.Г.Калинкин      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4:00Z</dcterms:created>
  <dc:creator>Ирина</dc:creator>
  <dc:description/>
  <dc:language>en-US</dc:language>
  <cp:lastModifiedBy>Ирина</cp:lastModifiedBy>
  <dcterms:modified xsi:type="dcterms:W3CDTF">2015-11-04T14:35:00Z</dcterms:modified>
  <cp:revision>1</cp:revision>
  <dc:subject/>
  <dc:title/>
</cp:coreProperties>
</file>